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 xml:space="preserve">Lista de útiles </w:t>
      </w:r>
      <w:r>
        <w:rPr>
          <w:rFonts w:eastAsia="Batang;바탕" w:cs="Batang;바탕" w:ascii="Batang;바탕" w:hAnsi="Batang;바탕"/>
          <w:b/>
          <w:sz w:val="48"/>
          <w:szCs w:val="48"/>
          <w:u w:val="single"/>
        </w:rPr>
        <w:t>Año 2017</w:t>
      </w:r>
    </w:p>
    <w:p>
      <w:pPr>
        <w:pStyle w:val="Sinespaciado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urso: 3º año Básico</w:t>
      </w:r>
    </w:p>
    <w:p>
      <w:pPr>
        <w:pStyle w:val="Sinespaciado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inespaciado"/>
        <w:rPr>
          <w:b/>
          <w:b/>
        </w:rPr>
      </w:pPr>
      <w:r>
        <w:rPr>
          <w:b/>
        </w:rPr>
        <w:t>Textos Escolares 2017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21"/>
        <w:gridCol w:w="242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Nombre del Text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nglé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</w:t>
            </w:r>
            <w:r>
              <w:rPr/>
              <w:t xml:space="preserve">iger </w:t>
            </w:r>
            <w:r>
              <w:rPr/>
              <w:t>Times 3 + activity bo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cmillan  Librería Inglesa Osorn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Readers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° semestre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ogs: the big show                                   Macmlla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° semestre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ad for sale                                                Macmillan</w:t>
            </w:r>
          </w:p>
        </w:tc>
      </w:tr>
    </w:tbl>
    <w:p>
      <w:pPr>
        <w:pStyle w:val="Sinespaciado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*Libros editorial MACMILLAN se encuentran en LIBRERÍA INGLESA. </w:t>
      </w:r>
    </w:p>
    <w:p>
      <w:pPr>
        <w:pStyle w:val="Sinespaciado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4"/>
        <w:gridCol w:w="2245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ri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¡Ay, cuanto me quiero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uricio pared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lfagu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y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ada me resul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eva Melic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ni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an, Julia y Jeric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hristine Nostling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Alfagua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gos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guiremos siendo ami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aula Dansing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Alfagua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Octub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a cabaña del árbo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Gillian Cro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lfagu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viembre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a cama Mágica de Barto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uricio Pared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lfaguara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Asignaturas: Lenguaje y Comunicación</w:t>
        <w:tab/>
        <w:tab/>
        <w:tab/>
        <w:tab/>
        <w:tab/>
      </w:r>
      <w:r>
        <w:rPr/>
        <w:t>Color: Ro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  cuadro grande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ligrafía lineal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iccionario esc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Inglés</w:t>
        <w:tab/>
        <w:tab/>
        <w:tab/>
        <w:tab/>
        <w:tab/>
        <w:tab/>
        <w:tab/>
        <w:t>Color: Naran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llege cuadro de 40 hojas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Educación Matemática</w:t>
        <w:tab/>
        <w:tab/>
        <w:tab/>
        <w:tab/>
        <w:tab/>
        <w:t>Color: Azu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  cuadro  grande 100 hojas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Historia, Geografía y Ciencias Sociales</w:t>
        <w:tab/>
        <w:tab/>
        <w:tab/>
        <w:t>Color: Mor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  cuadro graqnde  100 hojas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Ciencias Naturales</w:t>
        <w:tab/>
        <w:tab/>
        <w:tab/>
        <w:tab/>
        <w:tab/>
        <w:tab/>
        <w:t>Color: Ver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 cuadro 100 hojas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Tecnología</w:t>
        <w:tab/>
        <w:tab/>
        <w:tab/>
        <w:tab/>
        <w:tab/>
        <w:tab/>
        <w:tab/>
        <w:t>Color: Café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uadern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ollege cuadro 40 hojas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Educación Musical (Música)</w:t>
        <w:tab/>
        <w:tab/>
        <w:tab/>
        <w:tab/>
        <w:t>Color: Amaril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  cuadro 100  hojas.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Instrumento music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legir u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etalófono, melódica.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signatura: Educación Física (Todo marcado con nombre completo y curso)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Buz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olera de educación físic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hort (varón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l coleg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lza gris o negra  (dama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arg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oall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e mano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Materiales  Educación Artística. (Artes visuales)  Se pediran durante el añ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aderno de dibuj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versitario 10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Block de dibuj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edium 99 1/8   (20 hojas)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incele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lanos n°  2 - 8 - 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nta de papel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ipo “Masking tape”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Vaso limpia pinc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lástic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año limpia pinc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ciclado de cas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ezcla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6 col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stuche de cartul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8 col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Estuche de papel lust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0 h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apel craf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Pliegos </w:t>
            </w:r>
          </w:p>
        </w:tc>
      </w:tr>
    </w:tbl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IMPORTANTE: Todos los materiales deben venir marcados (NOMBRE Y APELLIDO)</w:t>
      </w:r>
    </w:p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*Otros materiales se solicitarán en el transcurso del año escolar.</w:t>
      </w:r>
    </w:p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rPr>
          <w:rFonts w:eastAsia="Batang;바탕" w:cs="Calibri"/>
          <w:b/>
          <w:b/>
          <w:u w:val="single"/>
        </w:rPr>
      </w:pPr>
      <w:r>
        <w:rPr>
          <w:rFonts w:eastAsia="Batang;바탕" w:cs="Calibri"/>
          <w:b/>
          <w:u w:val="single"/>
        </w:rPr>
        <w:t>Uniforme Oficial del Establecimiento</w:t>
      </w:r>
    </w:p>
    <w:p>
      <w:pPr>
        <w:pStyle w:val="Normal"/>
        <w:spacing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*Damas</w:t>
      </w:r>
    </w:p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 xml:space="preserve">Polera Piqué manga larga, Falda plisada color gris (largo mínimo 4 dedos sobre la rodilla)Calcetas color gris, Zapato o zapatillas de color negro, Polerón del colegio, Parka o  Polar del colegio, Delantal cuadrille rojo ( El uso es de 1º a 6º Básico), Pantalón de tela o Jeans Gris 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*Varones</w:t>
      </w:r>
    </w:p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Polera Piqué manga larga, Pantalón de tela o Jeans Gris (Tradicional, no pitillo, Zapato o zapatilla de color negro, Polerón del colegio, Parka o  Polar del colegio, zapatos negros, calcetines grises, cotona color beige ( El uso es de 1º a 6º Basico).</w:t>
      </w:r>
    </w:p>
    <w:p>
      <w:pPr>
        <w:pStyle w:val="Sinespaciado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Materiales uso permanente del alumno (a) . (Traer primer día de clases) 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ápiz grafito. (1)</w:t>
            </w:r>
          </w:p>
        </w:tc>
      </w:tr>
      <w:tr>
        <w:trPr>
          <w:trHeight w:val="187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ijera punta redonda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egamento en barra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Goma de borrar. (1)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acapuntas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ápices de colores (caja 12 unidades)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gla 20 cm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ápiz bicolor.</w:t>
            </w:r>
          </w:p>
        </w:tc>
      </w:tr>
      <w:tr>
        <w:trPr>
          <w:trHeight w:val="30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 archivador tamaño oficio. Para guardar evalua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Mayores informaciones consultar en nuestra página web, www.andalueosorno.cl.</w:t>
      </w:r>
    </w:p>
    <w:p>
      <w:pPr>
        <w:pStyle w:val="Normal"/>
        <w:spacing w:before="0" w:after="20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880110</wp:posOffset>
          </wp:positionH>
          <wp:positionV relativeFrom="paragraph">
            <wp:posOffset>-209550</wp:posOffset>
          </wp:positionV>
          <wp:extent cx="806450" cy="8083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 xml:space="preserve">Colegio Andalué </w:t>
    </w:r>
  </w:p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1:00Z</dcterms:created>
  <dc:creator>Majito Evelyn Santibañez Opazo</dc:creator>
  <dc:description/>
  <cp:keywords/>
  <dc:language>en-US</dc:language>
  <cp:lastModifiedBy>Arnoldo</cp:lastModifiedBy>
  <cp:lastPrinted>2015-12-16T10:10:00Z</cp:lastPrinted>
  <dcterms:modified xsi:type="dcterms:W3CDTF">2017-01-04T19:26:00Z</dcterms:modified>
  <cp:revision>13</cp:revision>
  <dc:subject/>
  <dc:title/>
</cp:coreProperties>
</file>