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eastAsia="Batang;바탕" w:cs="Calibri"/>
          <w:b/>
          <w:b/>
          <w:u w:val="single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883285</wp:posOffset>
            </wp:positionH>
            <wp:positionV relativeFrom="paragraph">
              <wp:posOffset>-683260</wp:posOffset>
            </wp:positionV>
            <wp:extent cx="806450" cy="850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ibri"/>
          <w:b/>
          <w:u w:val="single"/>
        </w:rPr>
        <w:t xml:space="preserve">Lista de Útiles Escolares </w:t>
      </w:r>
    </w:p>
    <w:p>
      <w:pPr>
        <w:pStyle w:val="Normal"/>
        <w:spacing w:before="0" w:after="0"/>
        <w:jc w:val="center"/>
        <w:rPr>
          <w:rFonts w:eastAsia="Batang;바탕" w:cs="Calibri"/>
          <w:b/>
          <w:b/>
          <w:sz w:val="40"/>
          <w:szCs w:val="40"/>
          <w:u w:val="single"/>
        </w:rPr>
      </w:pPr>
      <w:r>
        <w:rPr>
          <w:rFonts w:eastAsia="Batang;바탕" w:cs="Calibri"/>
          <w:b/>
          <w:sz w:val="40"/>
          <w:szCs w:val="40"/>
          <w:u w:val="single"/>
        </w:rPr>
        <w:t>Curso: 1° BÁSICO- 2017</w:t>
      </w:r>
    </w:p>
    <w:p>
      <w:pPr>
        <w:pStyle w:val="Sinespaciado"/>
        <w:rPr/>
      </w:pPr>
      <w:r>
        <w:rPr>
          <w:rFonts w:cs="Calibri"/>
        </w:rPr>
        <w:t xml:space="preserve">Sr. Apoderado, </w:t>
      </w:r>
      <w:r>
        <w:rPr>
          <w:rFonts w:cs="Calibri"/>
          <w:b/>
        </w:rPr>
        <w:t>todos los materiales deben venir marcados</w:t>
      </w:r>
      <w:r>
        <w:rPr>
          <w:rFonts w:cs="Calibri"/>
        </w:rPr>
        <w:t>, indicando el nombre del alumno o alumna y el curso al cual pertenece. Los cuadernos deben venir forrados con el color que se indica en cada asignatura.</w:t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Texto Escolar 201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704"/>
        <w:gridCol w:w="241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Asignatur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Nombre del Tex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Editorial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Inglé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Tiger times 1 + Activity 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cmillan 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  <w:b/>
              </w:rPr>
              <w:t>Librería Inglesa Osorno</w:t>
            </w:r>
          </w:p>
        </w:tc>
      </w:tr>
    </w:tbl>
    <w:p>
      <w:pPr>
        <w:pStyle w:val="Sinespaciado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*Libros editorial MACMILLAN se encuentran en LIBRERÍA INGLESA. </w:t>
      </w:r>
    </w:p>
    <w:p>
      <w:pPr>
        <w:pStyle w:val="Sinespaciado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/>
      </w:pPr>
      <w:r>
        <w:rPr/>
        <w:t>Lenguaje y Comunicación: Plan lector, lectura complementar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Títu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Aut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Editori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El gigante egoís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shd w:fill="FFFFFF" w:val="clear"/>
              </w:rPr>
              <w:t>Oscar Wil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ndrés Bell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Quita y pon (Con un hilo de vo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María de la Luz Uri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Alfaguara Santillan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Caco y la Tur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Víctor Carvaj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lfaguara Santill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Día de llu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na María mach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lfaguara Santill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Lucía moñ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epe Pelay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lfaguara Santillana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Lenguaje y Comunicación</w:t>
      </w:r>
    </w:p>
    <w:p>
      <w:pPr>
        <w:pStyle w:val="Normal"/>
        <w:spacing w:lineRule="atLeast" w:line="240"/>
        <w:rPr/>
      </w:pPr>
      <w:r>
        <w:rPr>
          <w:rFonts w:eastAsia="Batang;바탕" w:cs="Calibri"/>
          <w:b/>
        </w:rPr>
        <w:t xml:space="preserve">Color: Forro </w:t>
      </w:r>
      <w:r>
        <w:rPr/>
        <w:t>Rojo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77"/>
        <w:gridCol w:w="397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 universitario Caligrafía Horizontal 100 hojas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 semestre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 semestr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aligrafix 1° básico Vertical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lumón de pizar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  <w:b/>
              </w:rPr>
              <w:t>Punta fina,</w:t>
            </w:r>
            <w:r>
              <w:rPr>
                <w:rFonts w:eastAsia="Batang;바탕" w:cs="Calibri"/>
              </w:rPr>
              <w:t xml:space="preserve"> lo más delgada posible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izarra blan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30 x 20 aprox. En una bolsa de género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lmohadilla o borrad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rchivad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Tamaño oficio.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inglés</w:t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Color: Forro Naranjo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78"/>
        <w:gridCol w:w="399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ollege cuadro de 60 hojas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Matemática</w:t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Color: Forro Azul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78"/>
        <w:gridCol w:w="399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 Universitario cuadros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Batang;바탕" w:cs="Calibri"/>
              </w:rPr>
              <w:t>100 hojas</w:t>
            </w:r>
          </w:p>
        </w:tc>
      </w:tr>
    </w:tbl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Educación Tecnológica</w:t>
      </w:r>
    </w:p>
    <w:p>
      <w:pPr>
        <w:pStyle w:val="Normal"/>
        <w:spacing w:lineRule="atLeast" w:line="240"/>
        <w:rPr/>
      </w:pPr>
      <w:r>
        <w:rPr>
          <w:rFonts w:eastAsia="Batang;바탕" w:cs="Calibri"/>
          <w:b/>
        </w:rPr>
        <w:t xml:space="preserve">Color: Forro </w:t>
      </w:r>
      <w:r>
        <w:rPr/>
        <w:t>Café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78"/>
        <w:gridCol w:w="399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ollege cuadro  60 hojas</w:t>
            </w:r>
          </w:p>
        </w:tc>
      </w:tr>
      <w:tr>
        <w:trPr/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Otros materiales se pedirán en el transcurso del año escolar.</w:t>
            </w:r>
          </w:p>
        </w:tc>
      </w:tr>
    </w:tbl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Historia, Geografía y Ciencias Sociales</w:t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Color: Forro Morado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78"/>
        <w:gridCol w:w="399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College cuadro  80 hojas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Ciencias Naturales</w:t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Color: Verde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78"/>
        <w:gridCol w:w="399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College cuadro  80 hojas</w:t>
            </w:r>
          </w:p>
        </w:tc>
      </w:tr>
    </w:tbl>
    <w:p>
      <w:pPr>
        <w:pStyle w:val="Normal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bookmarkStart w:id="2" w:name="_GoBack"/>
      <w:bookmarkEnd w:id="2"/>
      <w:r>
        <w:rPr>
          <w:rFonts w:eastAsia="Batang;바탕" w:cs="Calibri"/>
          <w:b/>
        </w:rPr>
        <w:t>Sector de Aprendizaje: Música</w:t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Color: Forro Amarillo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76"/>
        <w:gridCol w:w="3979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College cuadro  40 hojas</w:t>
            </w:r>
          </w:p>
        </w:tc>
      </w:tr>
      <w:tr>
        <w:trPr>
          <w:trHeight w:val="17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Metalófo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8 colores  ( 2° Semestre)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Sector de Aprendizaje: Valores - Orientación</w:t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Color: Forro Celeste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78"/>
        <w:gridCol w:w="399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ollege cuadro  40 hojas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rPr/>
      </w:pPr>
      <w:r>
        <w:rPr/>
        <w:t>Sector de Aprendizaje: Educación Física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166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</w:tr>
      <w:tr>
        <w:trPr>
          <w:trHeight w:val="17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Buzo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Del Colegio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Polera de Educación Física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Del colegio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Short Gris (Varón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Del Colegio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Calza Gris o negra (Dama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Larg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Toall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De mano con cinta para colgar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Materiales Artes Visuales. Los materiales deben venir dentro de una caja organizadora mediana transparente y marcada con el nombre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17"/>
        <w:gridCol w:w="2755"/>
        <w:gridCol w:w="215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Batang;바탕" w:cs="Calibri"/>
                <w:b/>
              </w:rPr>
              <w:t xml:space="preserve">Material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ntida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Característic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</w:rPr>
            </w:pPr>
            <w:r>
              <w:rPr>
                <w:rFonts w:eastAsia="Batang;바탕" w:cs="Calibri"/>
                <w:b/>
              </w:rPr>
              <w:t>Recepciona</w:t>
            </w:r>
          </w:p>
        </w:tc>
      </w:tr>
      <w:tr>
        <w:trPr>
          <w:trHeight w:val="1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uader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roquis Universitar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Lápices de ce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2 colo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Lápices scri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2 colo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Plasticina blan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2 colo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lumón Permanen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negr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Caja de témpe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6 colores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Block de dibuj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Medium n° 99 – 20 hoja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ince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lanos N° 8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Vaso Plást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Fir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Mezclad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artulinas de col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 sobr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Varios colo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>
          <w:trHeight w:val="1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ola fr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200 grs.  escolar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apel Kraf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Grueso (de encomienda) Doblad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Goma Ev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 sobr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Varios colo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apel Entreteni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 sobr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Variados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inta adhesiva pa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inta adhesiva transparen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apel lust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1 sobr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Varios colo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rof. Jefe</w:t>
            </w:r>
          </w:p>
        </w:tc>
      </w:tr>
    </w:tbl>
    <w:p>
      <w:pPr>
        <w:pStyle w:val="Normal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IMPORTANTE: Todos los materiales deben venir marcados (NOMBRE Y APELLIDO)</w:t>
      </w:r>
    </w:p>
    <w:p>
      <w:pPr>
        <w:pStyle w:val="Normal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*Otros materiales se solicitarán en el transcurso del año escolar.</w:t>
      </w:r>
    </w:p>
    <w:p>
      <w:pPr>
        <w:pStyle w:val="Normal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rPr>
          <w:rFonts w:eastAsia="Batang;바탕" w:cs="Calibri"/>
          <w:b/>
          <w:b/>
          <w:sz w:val="44"/>
          <w:szCs w:val="44"/>
          <w:u w:val="single"/>
        </w:rPr>
      </w:pPr>
      <w:r>
        <w:rPr>
          <w:rFonts w:eastAsia="Batang;바탕" w:cs="Calibri"/>
          <w:b/>
          <w:sz w:val="44"/>
          <w:szCs w:val="44"/>
          <w:u w:val="single"/>
        </w:rPr>
        <w:t>Uniforme Oficial del Establecimiento</w:t>
      </w:r>
    </w:p>
    <w:p>
      <w:pPr>
        <w:pStyle w:val="Normal"/>
        <w:spacing w:before="0" w:after="0"/>
        <w:rPr/>
      </w:pPr>
      <w:r>
        <w:rPr>
          <w:rFonts w:eastAsia="Batang;바탕" w:cs="Calibri"/>
          <w:b/>
          <w:sz w:val="36"/>
          <w:szCs w:val="36"/>
          <w:u w:val="single"/>
        </w:rPr>
        <w:t>*Damas</w:t>
      </w:r>
    </w:p>
    <w:p>
      <w:pPr>
        <w:pStyle w:val="Normal"/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  <w:t>Polera Piqué manga larga, Falda plisada color gris (largo mínimo 4 dedos sobre la rodilla) Calcetas color gris, Zapato o zapatilla de color negro, Polerón del colegio, Parka o Polar del colegio, Delantal cuadrille rojo ( El uso es de 1º a 6º Básico), Pantalón de tela o Jeans Gris .</w:t>
      </w:r>
    </w:p>
    <w:p>
      <w:pPr>
        <w:pStyle w:val="Normal"/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/>
          <w:b/>
          <w:sz w:val="40"/>
          <w:szCs w:val="40"/>
          <w:u w:val="single"/>
        </w:rPr>
        <w:t xml:space="preserve">*Varones </w:t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Batang;바탕" w:cs="Calibri"/>
        </w:rPr>
        <w:t>Polera Piqué manga larga, Pantalón de tela o Jeans Gris , Zapato o zapatilla de color negro, Polerón del colegio, Parka o Polar del colegio, zapatos negros, calcetines grises, cotona     (El uso es de 1º a 6º Básico), color beige.</w:t>
      </w:r>
    </w:p>
    <w:p>
      <w:pPr>
        <w:pStyle w:val="Normal"/>
        <w:spacing w:lineRule="auto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Materiales de uso general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 fotos tamaño carnet con nombre y Rut. (Si las entrego al momento de matricular, favor obviar esta solicitud).</w:t>
            </w:r>
          </w:p>
        </w:tc>
      </w:tr>
    </w:tbl>
    <w:p>
      <w:pPr>
        <w:pStyle w:val="Normal"/>
        <w:spacing w:lineRule="auto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uto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spacing w:lineRule="auto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 xml:space="preserve">Estuche de uso diario, el cual debe mantenerse </w:t>
      </w:r>
      <w:r>
        <w:rPr>
          <w:rFonts w:eastAsia="Batang;바탕" w:cs="Calibri"/>
          <w:b/>
          <w:u w:val="single"/>
        </w:rPr>
        <w:t>completo obligatoriamente</w:t>
      </w:r>
      <w:r>
        <w:rPr>
          <w:rFonts w:eastAsia="Batang;바탕" w:cs="Calibri"/>
          <w:b/>
        </w:rPr>
        <w:t>.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egamento en barra, tamaño grande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Tijeras punta roma.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</w:rPr>
              <w:t>2 Lápiz grafito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Goma de borrar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Sacapuntas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Lápices de colores, caja de 12 unidades (madera)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Regla plástica de 20 cm. 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Lápiz bicolor (rojo – azul)</w:t>
            </w:r>
          </w:p>
        </w:tc>
      </w:tr>
    </w:tbl>
    <w:p>
      <w:pPr>
        <w:pStyle w:val="Normal"/>
        <w:spacing w:lineRule="auto" w:line="240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lineRule="auto" w:line="24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 xml:space="preserve">Mayores informaciones consultar en nuestra página web, </w:t>
      </w:r>
      <w:hyperlink r:id="rId3">
        <w:r>
          <w:rPr>
            <w:rStyle w:val="InternetLink"/>
            <w:rFonts w:eastAsia="Batang;바탕" w:cs="Calibri"/>
            <w:b/>
          </w:rPr>
          <w:t>www.andalueosorno.cl</w:t>
        </w:r>
      </w:hyperlink>
      <w:r>
        <w:rPr>
          <w:rFonts w:eastAsia="Batang;바탕" w:cs="Calibri"/>
          <w:b/>
        </w:rPr>
        <w:t>.</w:t>
      </w:r>
    </w:p>
    <w:p>
      <w:pPr>
        <w:pStyle w:val="Normal"/>
        <w:spacing w:lineRule="auto" w:line="240" w:before="0" w:after="200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sectPr>
      <w:headerReference w:type="default" r:id="rId4"/>
      <w:type w:val="nextPage"/>
      <w:pgSz w:w="11521" w:h="18720"/>
      <w:pgMar w:left="1701" w:right="1701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b/>
        <w:b/>
        <w:sz w:val="24"/>
        <w:szCs w:val="24"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7919720</wp:posOffset>
          </wp:positionH>
          <wp:positionV relativeFrom="paragraph">
            <wp:posOffset>4104005</wp:posOffset>
          </wp:positionV>
          <wp:extent cx="1400810" cy="179641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79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atang;바탕" w:ascii="Batang;바탕" w:hAnsi="Batang;바탕"/>
        <w:b/>
        <w:sz w:val="24"/>
        <w:szCs w:val="24"/>
      </w:rPr>
      <w:t>Colegio Andalué</w:t>
    </w:r>
  </w:p>
  <w:p>
    <w:pPr>
      <w:pStyle w:val="Header"/>
      <w:rPr>
        <w:rFonts w:ascii="Batang;바탕" w:hAnsi="Batang;바탕" w:eastAsia="Batang;바탕" w:cs="Batang;바탕"/>
        <w:b/>
        <w:b/>
        <w:sz w:val="24"/>
        <w:szCs w:val="24"/>
      </w:rPr>
    </w:pPr>
    <w:r>
      <w:rPr>
        <w:rFonts w:eastAsia="Batang;바탕" w:cs="Batang;바탕" w:ascii="Batang;바탕" w:hAnsi="Batang;바탕"/>
        <w:b/>
        <w:sz w:val="24"/>
        <w:szCs w:val="24"/>
      </w:rPr>
      <w:t>Oso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ireccininterior">
    <w:name w:val="Dirección interio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alueosorno.c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17:00Z</dcterms:created>
  <dc:creator>Majito Evelyn Santibañez Opazo</dc:creator>
  <dc:description/>
  <cp:keywords/>
  <dc:language>en-US</dc:language>
  <cp:lastModifiedBy>Arnoldo</cp:lastModifiedBy>
  <cp:lastPrinted>2015-12-16T14:35:00Z</cp:lastPrinted>
  <dcterms:modified xsi:type="dcterms:W3CDTF">2017-01-04T19:25:00Z</dcterms:modified>
  <cp:revision>15</cp:revision>
  <dc:subject/>
  <dc:title/>
</cp:coreProperties>
</file>